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AT'S NEW IN KSP F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:  Enhancement:  At  the  end  of a timed-out session, KSP-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  waits  for the serial output buffer to empty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lushes the serial input buff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hancement:  Modified  to use the ftp PASV command (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  PORT command) when supported by remote server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KSP-FTP can now work through most firewal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9:  Bug  Fix:  Discovered  that  the  Waterloo  TCP/IP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utine  that  reads a line of text from the network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en the input buffer contained an ASCII NUL.  Corr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8:  Clean       Up:      Reversed      the      default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ksp-ftp.retrieve_hostnames".     The    default   now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abled; the parameter may be used to set it to enabl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 Feature:  Added an option (ksp-ftp.allowed_ip_lis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y  the name of a file containing a list of allowed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es.  Users  will not be allowed to connect to any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ddress not on this li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hancement:  Whenever  the  local  BBS  console 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abled  (by SysOp command or file transfers), KSP-FTP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s  the  user's  name,  city, the remote host i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minutes remain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hancement:  KSP-FTP  now  assigns  it's local tcp/ip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ndomly.    This  helps  when  trying  to  re-establis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nection  to  a  remote  host  that  was lost in a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evious execution of KSP-TL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ean  Up:  KSP-FTP  no  longer hangs up the modem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 times  out  but  rather simply returns to the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ets the BBS decide whether or not to hangu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7:  New  Feature: Added reverse domain name lookups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 prompt reflects the correct hostname even if an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  was given by the user.  This feature is ena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,     but     may    be    disabled    by  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sp-tlnt.retrieve_hostnames=DISABLED.   Note:  This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quired adding an entry to KSP-FTP.TXT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6:  Bug  Fix:  When  an external protocol was invoked,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  was   always   passed   to  the  driver  as  zer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rr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g  Fix:  With  external  protocols,  no check for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ss  or  timeout  occurred until after the tcp/ip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as complete; corr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AT'S NEW IN KSP FT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:  Clean  Up:  Improved  handling  of  "ksp-ftp.ophours" 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 time  is after the stop time, the hours of ope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be  interpreted  as  all  but  those  in  the 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.   I.e.,  setting  ophours  to  03:20-03:00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low operation anytime except 03:00-03:2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:  New  Feature:  Added  a option (ksp-ftp.blocked_ip_list)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 the name of a file containing a list of blocked 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es.   Users will not be allowed to connect to any 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  on  this list.  This required adding a new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the end of KSP-FTP.T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:  Bug   Fix:   If  you  entered  the  command  "PUT" 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ing  a  filename,  external  batch  protocols  w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  the  file(s) to the BBS, but not transfer them o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Internet to the remote ftp host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Fix:  External protocol batch files are supposed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ed  in  the  same  directory  as  the  executabl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KSP-FTP.EXE)  so  that  one  set can be shared by multi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des.   The code contained a bug that required these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be placed in the directory that was the current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  at   the  moment  that  KSP-FTP  was  execu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cted;  external protocol batch files (KSPFTPR?.BA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SPFTPS?.BAT)  should  now be located in the directory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lds  KSP-FTP.EXE,  and  the  batch files should be mark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read-only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Fix: If the minutes remaining passed to KSP-FTP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OR.SYS  file was zero, the user would get unlimited tim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cted.   Note: This required adding a new message (#96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KSP-FTP.T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:  Work  Around:  Discovered  that the ARNET driver in Egber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ies'  COMM-DRV  (used  by  Clark Development's PCBoar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es  not  adhere  100% to the fossil spec in that fun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4h  (Initialize)  does  not  return 1954h when call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X=00FFh.   I  was  using  this to detect the presence o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ssil  driver as recommended in the fossil spec! Corre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 modifying  the  presence  test  to  add  two addi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sence tests if the first one (04h) fai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n  Up:  Wow!  No one ever noticed before (including m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there  was  no  explanation  in the docs about how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mplement external protocols!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AT'S NEW IN KSP FT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:  Bug   Fix:  Fossil  drivers  do  not  typically  detect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oming  serial  "break"  signal.   Thus  when used with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ssil   driver,   the   configuration   parameter   ca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serialport"  is  used to enable additional code to prov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feature.   Although this code worked fine when tes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the  X00  fossil  driver,  it  prevented both the B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ssil  driver  and  PCBoard's  COMMDRV  program from do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rial output properly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Fix:  Was  not  detecting  carrier  loss (user hangup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perly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  Feature:    Added    a    command   line   parame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/SCRIPT=&lt;filespec&gt;"  to  specify a text file to be used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 line in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A caller could abort an attempt to connec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remote site by pressing any key while the dots are be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inted  back  and  forth  on  the  screen.   However,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d  a  rather obvious problem if the caller had a nois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m  connection  to  the  BBS.   Now  only three specif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trokes  are  recognized  as  a  request  to  abor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nection attempt: Esc, Ctrl-C, and Ctrl-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s:  When  run  from  the  local BBS console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or  no  longer  announces  to  the  SysOp  that  Shift-F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s  the  local  BBS  screen and the key has no effec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a  remote  caller invokes the door, however, Shift-F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fully  functional in the normal manner.  When us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 remote  caller  to  enable/disable  the  local  conso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,  Shift-F1  now informs (only) the SysOp wheth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creen has been enabled or dis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n  Up:  When  opening  the  door, the number of minu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ining  is  announced  properly to the caller.  Howev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minutes  remaining  was  not displayed properly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  when  it was a very large number (like 1440 minu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= 24 hours)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:  Bug  Fix:  Wasn't  working  with Digiboard when used with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ssil driver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Fix:  The  COM  port number in DOOR.SYS was limit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1  through  COM4 since this is all that can be suppor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 the  async  library;  however,  there should be no s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mit if a fossil driver is used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AT'S NEW IN KSP FT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Fix:  The  special  break detect code used with foss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s  was  interfering  with  normal  fossil  operation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Feature:  Added  support  for  an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ksp-ip)  to  set  the IP address.  Since the IP addres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ten  the  only  parameter in WATTCP.CFG that changes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 BBS  node  to another, this allows using a single co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that file for all n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Feature:  While user is in the door, pressing Shift-F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 the local console of the BBS will toggle whether or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utput also appears on the BBS's local consol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arification:  Some  Internet  access  providers config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ir  dial-up  slip  and  ppp  accounts  with a very sm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gment  size.   You  may  need to set mss as low as 212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r Internet connection is through such a conn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9:  Oops!   When  I  fixed  the  search  algorithm  in  1.8,  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identally  broke  the "include" directive in WATTCP.CF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8:  Bug  Fix:  Dynamic  parameters  did  not function properly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:  Changed  the  search  order  for  WATTCP.CFG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ward  compatible  with  earlier  versions  of  KSP-FT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,   it  checks  for  an  environment  variable  ca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TTCP.CFG  that specifies the directory.  Second, it loo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the  current  (default) directory.  Third, if still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nd,   it  looks  in  the  directory  that  contain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ecutable (KSP-FTP.EXE)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7:  Oops! 'Forgot to include KSP-FTP.TXT in KSPFTP16.ZIP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KSP  FTP  now  looks  in three directorie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e   the  WATTCP.CFG  configuration  file.   First,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s  for  an environment variable called WATTCP.CFG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  the   directory.    Second,  it  looks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  that  contains  the  executable  (KSP-FTP.EXE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rd,  if  still  not  found,  it  looks  in  the 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default)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   Added     a     command     line   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/CONFIG=&lt;number&gt;,  where  "&lt;number&gt;" is a non-zero inte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h  as  "1") to facilitate dynamic configuration op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used, then any WATTCP.CFG configuration file parame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the for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AT'S NEW IN KSP FT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ksp-ftp[&lt;number&gt;].&lt;parameter&gt;=&lt;valu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ignored  unless  the integer number enclosed in squ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ackets   matches  that  specified  in  the  command 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.   This  also  works  for global parameters, such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ksp[&lt;number&gt;].&lt;parameter&gt;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:  New   Feature:   Added   a   command   line  option  (e.g.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MAX_MINS=60)  to limit the time a caller is allow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or.   If  used,  time  in the door will be the minimum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specified  by  the option and their time remaining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 feature:  Added  support  for  foreign  languages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ting   all   the   program   text   in   a  file  ca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SP-FTP.TXT.   This  file  can be modified using any nor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  editor.   The  file  MUST  be  placed  in  the 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rectory as KSP-FP.EXE and marked read-on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:  Bug  Fix:  When  a  user  dropped  carrier, KSP FTP did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cessarily  properly  unhook  the  serial  port  interru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utine.   Most  users  would  never  experience  a probl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ce  it  required  an improbable combination of event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use it to occur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Feature:  All  of  our  software  is now available v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nymous   ftp   at   "scizzl.scu.edu",  directory  "ksp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lease note that there is no "e" at the end of "scizzl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:  Bug  Fix:  When  remote  host refused a connection, KSP FT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 try  to close that connection even though it had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en opened, thus causing a long delay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 Added   the  ability  to  override  Waterlo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CP/IP's  automatic  search for the packet vector interru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y using an environment variable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t ksp-pv=&lt;numb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 "&lt;number&gt;"  may  be  in decimal (e.g., "96"), in he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ceded  by  "0x"  (e.g., "0x60"), or in octal preced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0" (e.g., "0140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Added  information in the documentation ab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packet  driver  shim  for  Novell with a Token-Ring_SN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et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AT'S NEW IN KSP FT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 Performance   problem   when  running  un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Qview  with PKTMUX solved by creation of KSP-DVMX pack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xer.   Available  as file KSPMUX*.ZIP, where "*"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version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Fix: Users who hung up abruptly in the middle of a FT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ssion could cause the software to hang;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:  New   Feature:  Now  DESQview  "aware"  to  provide  bet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erformance in a multitasking environ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    Feature:      Added      configuration     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ksp-ftp.local_bell"  which  can  be  set  to "disabled"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ilence the bell on the BBS conso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    Feature:      Added      configuration     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ksp-ftp.local_screen"  which  can  be set to "disabled"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mprove screen painting speed for the cal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Added Waterloo TCP/IP configuration parame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dns_search_mode" to accelerate nameserver lookup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:  Enhancement:  KSP-FTP  did  not  send  the file size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iver  at  the  start  of a Zmodem download because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tp  hosts  do  not provide that information.  That's not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lem   if   Zmodem   is   implemented  properly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iver's  communications  program,  since the Zmodem spe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ards  this  information  as optional.  KSP-FTP now tr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 techniques  (that suffice for 90% of the ftp hosts)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tain  the  file size; if available, it is now provid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internal Zmodem protocol dri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Documented the "include" directive that hel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n you have multiple n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nUp:  Clarified  the description of the batch file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invoke the do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nUp:  Discovered  that  only the newest versions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vell  packet  driver  shim  (ODIPKT)  allow  command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 to  be specified in hex; older versions requi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 they   be  specified  only  in  decimal.   Our  do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bing  how to install ODIPKT have now been modifi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 decimal  parameters  since  they  will  work  in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ersions of ODIPK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Fix:  Translation  of filenames like "BBSes.on.Internet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  remote   (Unix)   ftp  host  yielded  a  DOS  name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BBSES.ON."  where  the second period was clearly impro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AT'S NEW IN KSP FT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Fix:  If  no  WATTCP.CFG  environment variable was us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  was   a   chance  that  part  of  memory  might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upted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Fix:  The  configuration parameter "ksp-ftp.mb_external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fortunately   affected   internal  as  well  as  exter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ocols.   Corrected;  it  now  only  applies to exter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toco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:  Enhancement:       Configuration       parameters      s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ksp-ftp.serial_port"  that are common to more that one KS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t   may   now   be   enterred   in   the   WATTCP.CF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figuration file once, as in "ksp.serial_port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Added  "more"  command  to toggle the "More?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mpt at the end of a page of text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Fix: Downloading using Zmodem in QmodemPro with 32-b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C  enabled  caused "Long packet received during protocol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rrors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nUp:  If  username  or  password commands failed du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in  to remote ftp host, connection is closed but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  prompt   looked  like  connection  was  still  op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nUp:  When  presenting  remote  text  to  the user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  of lines that controls the "More?" prompt was off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e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0:  Initial rele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